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8"/>
        <w:gridCol w:w="567"/>
        <w:gridCol w:w="1695"/>
        <w:gridCol w:w="998"/>
        <w:gridCol w:w="4394"/>
      </w:tblGrid>
      <w:tr>
        <w:trPr>
          <w:trHeight w:val="2248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ОБРАЗОВАНИЯ И НАУКИ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>АЛТАЙСКОГО КРАЯ</w:t>
            </w:r>
          </w:p>
          <w:p>
            <w:pPr>
              <w:pStyle w:val="Normal"/>
              <w:rPr/>
            </w:pPr>
            <w:r>
              <w:rPr/>
              <w:t>(МИНОБРНАУКИ АЛТАЙСКОГО КР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Ползунова, 36, г. Барнаул, 6560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лефон: 29-86-00, факс: 29-86-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nfo@22edu.ru</w:t>
              </w:r>
            </w:hyperlink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lang w:val="en-US"/>
                </w:rPr>
              </w:r>
            </w:hyperlink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краевых общеобразовательных организац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№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____________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</w:rPr>
              <w:t>На</w:t>
            </w:r>
            <w:r>
              <w:rPr>
                <w:sz w:val="22"/>
                <w:lang w:val="en-US"/>
              </w:rPr>
              <w:t xml:space="preserve"> №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393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29845</wp:posOffset>
                      </wp:positionV>
                      <wp:extent cx="91440" cy="90170"/>
                      <wp:effectExtent l="0" t="508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0000"/>
                                <a:chOff x="0" y="0"/>
                                <a:chExt cx="9144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pt;margin-top:2.35pt;width:7.15pt;height:7.05pt" coordorigin="3626,47" coordsize="143,141">
                      <v:line id="shape_0" from="3770,47" to="3770,188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6,49" to="3767,49" stroked="t" o:allowincell="t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28575</wp:posOffset>
                      </wp:positionV>
                      <wp:extent cx="90170" cy="90170"/>
                      <wp:effectExtent l="317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00" cy="90000"/>
                                <a:chOff x="0" y="0"/>
                                <a:chExt cx="90000" cy="90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24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pt;margin-top:2.25pt;width:7.05pt;height:7.05pt" coordorigin="-94,45" coordsize="141,141">
                      <v:line id="shape_0" from="-89,45" to="-89,186" stroked="t" o:allowincell="t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94,47" to="47,47" stroked="t" o:allowincell="t" style="position:absolute;flip:x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проведении профильной образовательной смены по математике и физ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Региональный центр выявления и поддержки одарённых детей в Алтайском крае «Талант 22», структурное подразделение КГБОУ «Алтайский краевой педагогический лицей - интернат», (далее – «Талант 22») совместно с МБОУ «Гимназия №42» г. Барнаула (далее – «Гимназия № 42») с 19 по 23 августа 2024 года проводят профильную образовательную смену  по математике и физике (далее – смена). </w:t>
      </w:r>
    </w:p>
    <w:p>
      <w:pPr>
        <w:pStyle w:val="Normal"/>
        <w:suppressAutoHyphens w:val="tru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участия в смене приглашаются учащиеся общеобразовательных организаций Алтайского края, участники регионального этапа Всероссийской олимпиады школьников по физике и математике (9, 10 класс), участники регионального этапа  олимпиады имени Л. Эйлера по математике (8 класс), участники регионального этапа олимпиады имени Дж. Максвелла (7-8 класс), участники заключительного отборочного тура на Июньскую математическую программу в ОЦ «Сириус». Список приглашенных прилагается, класс указан по состоянию на 2023-2024 учебный год (приложение 1), дополнительно приглашаются учащиеся 7, 8 классов по академическим достижениям по физике и математике за 2023-2024 учебный год. Количество участников смены ограничено – 50 человек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Смена будет организована в очном формате. Место проведения занятий – региональный центр «Талант 22» по адресу г. Барнаул, ул. Папанинцев, 115 (здание МБОУ «Лицей 122», III этаж). 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 xml:space="preserve">Участие в смене бесплатное. Проживание иногородних участников смены будет организовано в интернате КГБОУ «Алтайский краевой педагогический лицей -интернат» по адресу: г. Барнаул, ул. Папанинцев, 139. На базе КГБОУ «АКПЛ» будет организовано трёхразовое питание для иногородних участников и питание в обед для барнаульских участник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едут члены жюри регионального этапа всероссийской олимпиады школьников, педагоги, подготовившие призеров регионального и заключительного этапов по математике и физике. </w:t>
      </w:r>
      <w:r>
        <w:rPr>
          <w:spacing w:val="-8"/>
          <w:sz w:val="28"/>
          <w:szCs w:val="28"/>
        </w:rPr>
        <w:t xml:space="preserve">Программа </w:t>
      </w:r>
      <w:r>
        <w:rPr>
          <w:sz w:val="28"/>
          <w:szCs w:val="28"/>
        </w:rPr>
        <w:t>включает задания для самостоятельной работы, входное и итоговое тестир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уководитель сборов Крымова Лариса Николаевна, к.п.н., заместитель директора по учебно-воспитательной работе МБОУ «Гимназия № 42» г. Барнау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борах необходим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01 июня 2024 года </w:t>
      </w:r>
      <w:r>
        <w:rPr>
          <w:sz w:val="28"/>
          <w:szCs w:val="28"/>
        </w:rPr>
        <w:t xml:space="preserve"> пройти регистрацию </w:t>
      </w:r>
      <w:r>
        <w:rPr>
          <w:bCs/>
          <w:spacing w:val="-2"/>
          <w:sz w:val="28"/>
          <w:szCs w:val="28"/>
        </w:rPr>
        <w:t xml:space="preserve">на сайте Регионального центра «Талант22», для этого зайти на сайт </w:t>
      </w:r>
      <w:hyperlink r:id="rId4">
        <w:r>
          <w:rPr>
            <w:rStyle w:val="InternetLink"/>
            <w:bCs/>
            <w:spacing w:val="-2"/>
            <w:sz w:val="28"/>
            <w:szCs w:val="28"/>
          </w:rPr>
          <w:t>http://www.talant22.ru/</w:t>
        </w:r>
      </w:hyperlink>
      <w:r>
        <w:rPr>
          <w:bCs/>
          <w:spacing w:val="-2"/>
          <w:sz w:val="28"/>
          <w:szCs w:val="28"/>
        </w:rPr>
        <w:t xml:space="preserve">, открыть страницу с направлением «Наука», выбрать программу «Профильная образовательная смена по математике и физике», перейти по кнопке «Подать заявку» и заполнить заявку (при заполнении заявки - адрес электронной почты </w:t>
      </w:r>
      <w:r>
        <w:rPr>
          <w:sz w:val="28"/>
          <w:szCs w:val="28"/>
        </w:rPr>
        <w:t>копировать и затем  вставлять в заявку, чтобы не допустить ошибки</w:t>
      </w:r>
      <w:r>
        <w:rPr>
          <w:bCs/>
          <w:spacing w:val="-2"/>
          <w:sz w:val="28"/>
          <w:szCs w:val="28"/>
        </w:rPr>
        <w:t xml:space="preserve">) ); обязательно </w:t>
      </w:r>
      <w:r>
        <w:rPr>
          <w:sz w:val="28"/>
          <w:szCs w:val="28"/>
        </w:rPr>
        <w:t>прикрепить скан-копию заполненного согласия на обработку персональных данных школьников и соглашения на фото- и видеосъемку (приложение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номера телефонов: Денисенко Татьяна Владимировна, заместитель директора по дополнительному образованию КГБОУ «АКПЛ», руководитель регионального центра выявления и поддержки одарённых детей в Алтайском крае «Талант 22» - 89609532407;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рымова Лариса Николаевна, заместитель директора МБОУ «Гимназия 42» – 890394738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2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Л.С. Тернов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айер Юлия Евгеньев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/>
        <w:t>8 (3852) 29 86 34</w:t>
      </w:r>
      <w:r>
        <w:br w:type="page"/>
      </w:r>
    </w:p>
    <w:p>
      <w:pPr>
        <w:pStyle w:val="Normal"/>
        <w:spacing w:lineRule="exact" w:line="240"/>
        <w:ind w:left="510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ЛОЖЕНИЕ 1                                                           к письму Министерства образования и науки Алтайского края                                                 от «___» _________ 2024 № _______</w:t>
      </w:r>
    </w:p>
    <w:p>
      <w:pPr>
        <w:pStyle w:val="Normal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учащихся, приглашённых для учас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фильной образовательной смене по физике и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августа-23 авгус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42"/>
        <w:gridCol w:w="3402"/>
        <w:gridCol w:w="2977"/>
        <w:gridCol w:w="709"/>
      </w:tblGrid>
      <w:tr>
        <w:trPr>
          <w:trHeight w:val="23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ите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режде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ев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руль Алина Виталь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Баев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лаговещен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хов Артём Аркад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Благовещенская СОШ №2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рлин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сько Родион Максим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Михайлов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ыстроисток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ер Павел Андр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Быстроисток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ыстроисток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тникова Александра Алексе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Быстроисток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лчихин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рошкина Юлия Серге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Волчихинская СШ№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Але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даков Кирилл Евген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– лицей г. Алейс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реговая Мария Алексе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емцев Артем Дмитри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шков Александр Никола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хорев Степан Юр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улина Алина Алексе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ченко Сергей Геннад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взорова Дарья Андре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шнев Владимир Серг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арин Фёдор Михайл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 9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онтьев Георгий Серг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ОУ «СОШ №13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Татьяна Серге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2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йченко Максим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бьев Павел Евген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еев Александр Владими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кин Борис Борис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 Матвей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еев Марк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тников Кирилл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н Александр Павл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унин Александр Серг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патникова Алёна Дмитри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5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пов Тимур Евген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гнер Егор Альберт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имин Тимофей Алекс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чуганова Мария Алексе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рбина Иван Валенти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мин Егор Андр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1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оруков Вячеслав Серг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тужев Алексей Алекс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омов Анатолий Евген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феев Игорь Алекс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а Дарья Алексе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бков Кирилл Игор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хова Арина Олег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инчук Лев Русла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ходько Артем Евген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рокина Ирина Денис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жинин Виктор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9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сь Владимир Алекс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0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ева Елизавета Евгень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18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пнова Елизавета Максим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«АКПЛ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озов Артур Ива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ОУ «СОШ №138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насерян Артем Вагаршак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31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льмель Герхард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ов Никита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лотарева Софья Ильинич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ешова Елизавета Глеб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яев Григорий Михайл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доров Савелий Данил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 5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льиных Маргарита Олег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пачев Константин Юр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етаев Глеб Геннад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1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ов Илья Ива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ецких Игорь Рома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лгов Кирилл Юр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ьяченко Артем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тнов Максим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инов Егор Семе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лобанов Владимир Алекс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ченко Степан Андр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9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чкина Виктория Серге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«АКПЛ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ейнер Сергей Вячеслав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«АКПЛ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ротин Иван Вячеслав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0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йрак Кирилл Вячеслав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рмаш Даниил Алекс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теев Прохор Игор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ркин Дмитрий Максим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тепов Тимофей Владислав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вончук Максим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шев Максим Михайл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уровская Софья Петр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рошилова Анастасия Евгень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4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тров Ярослав Васил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Гимназия №123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ненко Даниил Дмитри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1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оньев Андрей Ива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ивощёков Егор Анатол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янский Кирилл Витал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миков Александр Алекс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кашин Прохор Анто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вездаков Дмитрий Васил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29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ьских Кирилл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30 «РАЭП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феев Яромир Алекс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130 «РАЭП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сов Данил Рома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28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арнау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зикова Анастасия Денис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28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спалов Виталий Серг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шенко Игорь Ива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пнев Александр Русла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хонова Яна Станислав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робьева Вероника Денис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ьюжанина Вероника Владимир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гадин Ярослав Рома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жейко Екатерина Степан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досейкин Кирилл Русла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браменко Илья Денис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фанасьев Илья Игор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рисенко Данил Вячеслав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данов Олег Геннад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оваленко Владимир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иволуцков Андрей Ярослав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учихин Андрей Дмитри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ксин Иван Максим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кишин Илья Андр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кин Александр Владими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ышова Софья Евгень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йнулин Савелий Евген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шуров Фёдор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рпов Владислав Дмитри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ыльцова Арина Олег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юшин Кирилл Серг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сько Полина Юрь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ГБОУ Бийский лицей-интернат Алтайского кр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х Михаил Игор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№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гиенко Андрей Алекс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№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Би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нисов Матвей Витал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№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Зарин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тукова Ксения Евгень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№15 г. Заринс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Зарин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пурнова Ирина Александр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СОШ №7 г. Заринс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Новоалтай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емин Андрей Дмитри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СОШ №1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Рубцов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вайлов Иван Андр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Гимназия «Планета Детства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Рубцов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нчик Кристина Виталь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Гимназия №8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Рубцов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ловьев Сергей Никола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Гимназия №8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Рубцов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лязов Богдан Серг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Гимназия №11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Рубцов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дов Дмитрий Константи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СОШ №1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 Славгород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рбаков Кирилл Викто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СОШ №15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Ярово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Щепелина Софья Юрь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СОШ №14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 Яровое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омолов Арсений Серг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«СОШ №12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вьялов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ходько Александр Владими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Завьяловская СОШ №1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мен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ьцов Алексей Серг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Лицей №4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октев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чинов Алексей Игор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Устьян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монтов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селова Анастасия Игор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Островнов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хайлов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емеевский Александр Сейдкарим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Малиновоозёр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мецкий национальны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ульс Анастасия Егор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Подсоснов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авлов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киров Данис Александр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Новозорин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вомай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инов Андрей Васил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Березов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пелихин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ханова Карина Денис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Поспелихинская СОШ №1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пелихин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ариумбаев Данил Андр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Поспелихинская СОШ №1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дин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дюк Константин Анто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РСОШ №2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льмен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аров Павел Евгень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2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Тальменская СОШ №1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льмен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уновская Лина Вадим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ОУ «Ларичихин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рыш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тасов Артём Тимофее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Чарыш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рыш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женова Мария Александр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Чарыш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рыш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знецова Софья Михайло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Чарыш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47" w:hanging="44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рышский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нкова Ольга Дмитриев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«Чарышская СОШ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ЛОЖЕНИЕ 2                                                          к письму Министерства образования и науки Алтайского края                                                            от  «____»________________2024</w:t>
      </w:r>
    </w:p>
    <w:p>
      <w:pPr>
        <w:pStyle w:val="Normal"/>
        <w:ind w:left="524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ind w:left="3686" w:firstLine="2693"/>
        <w:rPr/>
      </w:pPr>
      <w:r>
        <w:rPr/>
        <w:t>Директору КГБОУ «АКПЛ»</w:t>
      </w:r>
    </w:p>
    <w:p>
      <w:pPr>
        <w:pStyle w:val="Normal"/>
        <w:ind w:left="3686" w:firstLine="2693"/>
        <w:rPr/>
      </w:pPr>
      <w:r>
        <w:rPr/>
        <w:t>Романенко С. 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ГЛАС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  <w:t xml:space="preserve">Настоящее соглашение оформляется в соответствии с требованиями 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  <w:t xml:space="preserve">Федерального закона Российской Федерации от 27 июля 2006 года 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  <w:t>№</w:t>
      </w:r>
      <w:r>
        <w:rPr>
          <w:rFonts w:eastAsia="Times New Roman"/>
          <w:i/>
          <w:kern w:val="2"/>
          <w:sz w:val="16"/>
          <w:szCs w:val="16"/>
        </w:rPr>
        <w:t xml:space="preserve"> </w:t>
      </w:r>
      <w:r>
        <w:rPr>
          <w:rFonts w:eastAsia="Lucida Sans Unicode"/>
          <w:i/>
          <w:kern w:val="2"/>
          <w:sz w:val="16"/>
          <w:szCs w:val="16"/>
        </w:rPr>
        <w:t>152-ФЗ  «О персональных данных».</w:t>
      </w:r>
    </w:p>
    <w:p>
      <w:pPr>
        <w:pStyle w:val="Normal"/>
        <w:widowControl w:val="false"/>
        <w:suppressAutoHyphens w:val="true"/>
        <w:spacing w:lineRule="auto" w:line="216"/>
        <w:ind w:firstLine="708"/>
        <w:jc w:val="center"/>
        <w:rPr>
          <w:rFonts w:eastAsia="Lucida Sans Unicode"/>
          <w:i/>
          <w:i/>
          <w:kern w:val="2"/>
          <w:sz w:val="16"/>
          <w:szCs w:val="16"/>
        </w:rPr>
      </w:pPr>
      <w:r>
        <w:rPr>
          <w:rFonts w:eastAsia="Lucida Sans Unicode"/>
          <w:i/>
          <w:kern w:val="2"/>
          <w:sz w:val="16"/>
          <w:szCs w:val="16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2"/>
        <w:gridCol w:w="9592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auto" w:line="216"/>
              <w:ind w:left="149" w:hanging="0"/>
              <w:rPr>
                <w:sz w:val="22"/>
              </w:rPr>
            </w:pPr>
            <w:r>
              <w:rPr>
                <w:sz w:val="22"/>
              </w:rPr>
              <w:t xml:space="preserve">Я, </w:t>
            </w:r>
          </w:p>
        </w:tc>
        <w:tc>
          <w:tcPr>
            <w:tcW w:w="9592" w:type="dxa"/>
            <w:tcBorders/>
            <w:tcMar>
              <w:left w:w="108" w:type="dxa"/>
            </w:tcMar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(фамилия, имя, отчество полностью, статус)</w:t>
            </w:r>
          </w:p>
        </w:tc>
      </w:tr>
      <w:tr>
        <w:trPr/>
        <w:tc>
          <w:tcPr>
            <w:tcW w:w="10044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ind w:left="149" w:hanging="0"/>
              <w:jc w:val="both"/>
              <w:rPr>
                <w:sz w:val="22"/>
              </w:rPr>
            </w:pPr>
            <w:r>
              <w:rPr>
                <w:sz w:val="22"/>
              </w:rPr>
              <w:t>паспорт серии ______  № ______________, дата выдачи «_____» _____ _______ года,</w:t>
            </w:r>
          </w:p>
          <w:p>
            <w:pPr>
              <w:pStyle w:val="Normal"/>
              <w:ind w:left="149" w:hanging="0"/>
              <w:jc w:val="both"/>
              <w:rPr>
                <w:sz w:val="22"/>
              </w:rPr>
            </w:pPr>
            <w:r>
              <w:rPr>
                <w:sz w:val="22"/>
              </w:rPr>
              <w:t>выдавший орган ___________________________________________________________________________</w:t>
            </w:r>
          </w:p>
          <w:p>
            <w:pPr>
              <w:pStyle w:val="Normal"/>
              <w:ind w:left="149" w:hanging="0"/>
              <w:jc w:val="both"/>
              <w:rPr>
                <w:sz w:val="22"/>
              </w:rPr>
            </w:pPr>
            <w:r>
              <w:rPr>
                <w:sz w:val="22"/>
              </w:rPr>
              <w:t>зарегистрированный(ая) по адресу: ___________________________________________________________</w:t>
            </w:r>
          </w:p>
          <w:p>
            <w:pPr>
              <w:pStyle w:val="Normal"/>
              <w:ind w:left="149" w:hanging="0"/>
              <w:jc w:val="both"/>
              <w:rPr>
                <w:sz w:val="22"/>
              </w:rPr>
            </w:pPr>
            <w:r>
              <w:rPr>
                <w:sz w:val="22"/>
              </w:rPr>
              <w:t>тел.: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left="149" w:hanging="0"/>
              <w:rPr>
                <w:sz w:val="22"/>
              </w:rPr>
            </w:pPr>
            <w:r>
              <w:rPr>
                <w:sz w:val="22"/>
              </w:rPr>
              <w:t xml:space="preserve">реквизиты документа, удостоверяющего положение </w:t>
            </w:r>
            <w:r>
              <w:rPr>
                <w:b/>
                <w:sz w:val="22"/>
              </w:rPr>
              <w:t>законного представителя</w:t>
            </w:r>
            <w:r>
              <w:rPr>
                <w:sz w:val="22"/>
              </w:rPr>
              <w:t xml:space="preserve"> по отношению к ребенку: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left="149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5" w:leader="none"/>
              </w:tabs>
              <w:ind w:left="14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йствующий(ая) от себя и от имени несовершеннолетнего ребенка:</w:t>
            </w:r>
          </w:p>
          <w:p>
            <w:pPr>
              <w:pStyle w:val="Normal"/>
              <w:ind w:left="149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сына (дочери, подопечного)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краевому государственному бюджетному общеобразовательному учреждению «Алтайский краевой  педагогический лицей-интернат», юр. адрес: 656031 г. Барнаул ул. Папанинцев д.139, ИНН 2221008178, ОГРН 1022200907794 на автоматизированную, а также без использования средств автоматизации обработку</w:t>
      </w:r>
    </w:p>
    <w:p>
      <w:pPr>
        <w:pStyle w:val="Normal"/>
        <w:ind w:left="-709" w:firstLine="1275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оих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ерсональных данных</w:t>
      </w:r>
      <w:r>
        <w:rPr>
          <w:sz w:val="24"/>
          <w:szCs w:val="24"/>
        </w:rPr>
        <w:t>: ФИО, дата рождения, место рождения, пол, реквизиты документа, удостоверяющие личность (тип документа, серия и номер, дата и место выдачи, кем выдан), адрес места регистрации и фактического проживания, номер телефона, адрес электронной почты, реквизиты документа, удостоверяющего положение законного представителя по отношению к ребенку,</w:t>
      </w:r>
    </w:p>
    <w:p>
      <w:pPr>
        <w:pStyle w:val="Normal"/>
        <w:ind w:left="-709" w:firstLine="1275"/>
        <w:jc w:val="both"/>
        <w:rPr>
          <w:sz w:val="24"/>
          <w:szCs w:val="24"/>
        </w:rPr>
      </w:pP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анных моего (ей) сына (дочери, подопечного)</w:t>
      </w:r>
      <w:r>
        <w:rPr>
          <w:sz w:val="24"/>
          <w:szCs w:val="24"/>
        </w:rPr>
        <w:t>: ФИО, дата рождения, место рождения, пол, реквизиты документа, удостоверяющие личность (тип документа, серия и номер, дата и место выдачи, кем выдан), образовательное учреждение, адрес места регистрации и фактического проживания, номер телефона, адрес электронной почты, номер сертификата дополнительного образования, фотоизображение, видеоизображение.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предоставляю лицею право осуществлять </w:t>
      </w:r>
      <w:r>
        <w:rPr>
          <w:i/>
          <w:sz w:val="24"/>
          <w:szCs w:val="24"/>
        </w:rPr>
        <w:t>следующие действия</w:t>
      </w:r>
      <w:r>
        <w:rPr>
          <w:sz w:val="24"/>
          <w:szCs w:val="24"/>
        </w:rPr>
        <w:t xml:space="preserve"> с персональными данными: сбор, запись, накопление, систематизацию, хранение, уточнение (обновление, изменение), излечение, использование, обезличивание, блокирование, удаление, уничтожение персональных данных,</w:t>
      </w:r>
    </w:p>
    <w:p>
      <w:pPr>
        <w:pStyle w:val="Normal"/>
        <w:ind w:left="-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обработки персональных данных: выполнение возложенных законодательством Российской Федерации функций, полномочий и обязанностей в сфере образования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действует в течение 2 лет с момента прекращения образовательных отношений.</w:t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ответственному сотруднику оператора, и обязанность проинформировать оператора в случае изменения моих персональных данных и персональных данных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755"/>
        <w:gridCol w:w="2681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exact" w:line="240"/>
        <w:ind w:left="104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sz w:val="21"/>
          <w:szCs w:val="21"/>
        </w:rPr>
        <w:tab/>
        <w:t>прод</w:t>
      </w:r>
    </w:p>
    <w:sectPr>
      <w:headerReference w:type="default" r:id="rId5"/>
      <w:headerReference w:type="first" r:id="rId6"/>
      <w:type w:val="nextPage"/>
      <w:pgSz w:w="11906" w:h="16838"/>
      <w:pgMar w:left="1701" w:right="990" w:gutter="0" w:header="17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22edu.ru" TargetMode="External"/><Relationship Id="rId3" Type="http://schemas.openxmlformats.org/officeDocument/2006/relationships/hyperlink" Target="mailto:educ@ttb.ru" TargetMode="External"/><Relationship Id="rId4" Type="http://schemas.openxmlformats.org/officeDocument/2006/relationships/hyperlink" Target="http://www.talant2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03:00Z</dcterms:created>
  <dc:creator>Галкин Вячеслав Геннадьевич</dc:creator>
  <dc:description/>
  <cp:keywords/>
  <dc:language>en-US</dc:language>
  <cp:lastModifiedBy>Денисенко Татьяна Владимировна</cp:lastModifiedBy>
  <cp:lastPrinted>2021-05-27T09:32:00Z</cp:lastPrinted>
  <dcterms:modified xsi:type="dcterms:W3CDTF">2024-04-29T07:41:00Z</dcterms:modified>
  <cp:revision>5</cp:revision>
  <dc:subject/>
  <dc:title> </dc:title>
</cp:coreProperties>
</file>